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</w:t>
      </w:r>
      <w:r>
        <w:rPr>
          <w:rFonts w:cs="Verdana" w:ascii="Verdana" w:hAnsi="Verdana"/>
          <w:color w:val="BFBFBF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ak hartzen dituen pertsona </w:t>
      </w:r>
      <w:r>
        <w:rPr>
          <w:rFonts w:cs="Verdana" w:ascii="Verdana" w:hAnsi="Verdana"/>
          <w:color w:val="BFBFBF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ZIE MOTA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7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10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B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1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2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3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1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22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1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iofitoak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ratzeak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rezkoak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rcus coccifer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rcus ilex ssp. ballot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larrezkoak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ranthus blitoide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ranthus hybridu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chypodium retusum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mus sp.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pleurum fruticescen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pleurum rigidum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ex hallerian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nopodium vulvari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olvulus arvensi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yza sumatrensi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onilla minim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epis vesicari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otiledonea no ident.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hium asperrimum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phorbia sp.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eniculum vulgare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iotropium europaeum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eracium pilosell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ckxia spuri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ctuca salign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ctuca serriol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icera xylosteum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cnomon acarn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cris echioide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gonum convolvulu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entilla neumannian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hamnus alaternu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bia peregrin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guisorba minor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ratula pinnatifid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eli montanum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chus oleraceu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iraea hypericifoli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crium capitatum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ucrium chamaedry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ymus vulgari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ilis arvensi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ticum vulgare (restos)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iticum vulgare (ricio)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bascum thapsus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ola alba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anthium spinosum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3:00Z</dcterms:created>
  <dc:creator>usuario</dc:creator>
  <dc:description/>
  <cp:keywords/>
  <dc:language>en-US</dc:language>
  <cp:lastModifiedBy>Iñigo Virto</cp:lastModifiedBy>
  <cp:lastPrinted>2007-06-22T17:51:00Z</cp:lastPrinted>
  <dcterms:modified xsi:type="dcterms:W3CDTF">2019-12-16T17:23:00Z</dcterms:modified>
  <cp:revision>2</cp:revision>
  <dc:subject/>
  <dc:title>1</dc:title>
</cp:coreProperties>
</file>